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tellar Tendon Rupture Protoc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0-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k brace at 0 degre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n-weight bea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 begin quad sets, straight leg raises in all planes and heel slides to 30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ce unlocked to 30 degr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al weight bearing (25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e with strengthening as previous, SLR seated-square and heel slides to 60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lock brace to 60 degr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WB (50%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inue with strengthening as previous, heel slides to 90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lock brace to 90 degr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WB (50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 with strengthening; add short arc quads and long arc quad, heel raises, seated hip flexion, multi-hip machine, and weight shifts, heel slides to 120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lock brace to 120 degre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WB (75%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gress to full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harge br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WB with single cru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single leg balance, wall squats, TKE with Thera-band, forward step-ups, lateral step-downs and leg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7-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harge crutches when gait is normal and no lim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gin general LE strengthening; include quad, hamstring, hip abductors &amp; gluts.  Progress balance and proprioce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ek 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 begin light jo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8:00Z</dcterms:created>
  <dc:creator> </dc:creator>
  <dc:description/>
  <cp:keywords/>
  <dc:language>en-US</dc:language>
  <cp:lastModifiedBy> </cp:lastModifiedBy>
  <dcterms:modified xsi:type="dcterms:W3CDTF">2008-09-25T15:43:00Z</dcterms:modified>
  <cp:revision>2</cp:revision>
  <dc:subject/>
  <dc:title>Patellar Tendon Rupture Protocol</dc:title>
</cp:coreProperties>
</file>